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 SIG. SINDAC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DEL COMUNE DI BARASSO</w:t>
      </w:r>
    </w:p>
    <w:p>
      <w:pPr>
        <w:pStyle w:val="Normal"/>
        <w:jc w:val="both"/>
        <w:rPr/>
      </w:pPr>
      <w:r>
        <w:rPr/>
        <w:t>Richiesta di rilascio della carta d’identità a nome d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(COGNOME E NO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ATO A ………  IL……………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NDIRIZZ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Io sottoscritt</w:t>
      </w:r>
      <w:r>
        <w:rPr/>
        <w:t xml:space="preserve"> … le cui generalità complete sono sopra riportate chiedo il rilascio della carta d’identit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LIDA ai fini dell’espatr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ON VALIDA ai fini dell’espatr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I sottoscritti</w:t>
      </w:r>
      <w:r>
        <w:rPr/>
        <w:t xml:space="preserve"> …………………………………………………………………………………   in qualità di </w:t>
      </w:r>
      <w:r>
        <w:rPr>
          <w:b/>
        </w:rPr>
        <w:t>genitori del minore</w:t>
      </w:r>
      <w:r>
        <w:rPr/>
        <w:t xml:space="preserve"> le cui generalità complete sono sopra riportate chiedono il rilascio della carta d’identi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ALIDA ai fini dell’espatri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ON VALIDA ai fini dell’espatrio per lo stes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o sottoscritt … in qualità di tutore/legale rappresentante della persona le cui generalità complete sono sopra riportate chiedo il rilascio della carta d’identità per la stes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i chiede l’indicazione dello stato civile sulla carta d’identità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°°°°°°°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compilare solo in caso di validità ai fini dell’espatrio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Intendendo giovarsi dell’equipollenza della carta d’identità al passaporto, ed essendo a conoscenza delle responsabilità penali nelle quali si incorre in caso di dichiarazione mendace ai sensi dell’art. 76 del D.P.R. 445/2000</w:t>
      </w:r>
    </w:p>
    <w:p>
      <w:pPr>
        <w:pStyle w:val="Normal"/>
        <w:ind w:left="360" w:hanging="0"/>
        <w:jc w:val="center"/>
        <w:rPr/>
      </w:pPr>
      <w:r>
        <w:rPr/>
        <w:t>D I C H I A 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 non trovarsi in alcuna delle condizioni ostative al rilascio del passaporto di cui all’art. 3 lettere b), c), d), e), f) della legge n. 1185/198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e il proprio figlio o la persona rappresentata non si trova in alcune delle condizioni ostative al rilascio del passaporto di cui all’art. 3 lettere b), c), d), e), f) della L n. 1185/198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 non avere prole mino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 avere prole minore e di avere l’assenso all’espatrio dall’altro genitore da cui non sono legalmente separato e che dimora nel territorio della Repubbli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 avere prole minore e di avere l’assenso all’espatrio da parte del Giudice Tutelare (allegata copia dell’autorizzazion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 non essere in possesso di altra carta d’identità rilasciata nell’ultimo quinquennio sia da questo che da altri Comu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 essere in possesso di documento valido del quale chiedo il rinnovo in quanto la sua scadenza è compresa nei centottanta giorni previsti dalla legge (art. 36, comma 7 D.P.R. 445/200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l/la sottoscritto/a ...................................................... in qualità di altro genitore del/i minore/i ...............................................................  dichiara di acconsentire all’espatrio dell’ex coniuge sig. ................................................................................madre/padre dei minori suddet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innovo per deterioramen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innovo per Circolare Ministero dell’Interno n. 23 del 28/07/2010</w:t>
      </w:r>
    </w:p>
    <w:p>
      <w:pPr>
        <w:pStyle w:val="Normal"/>
        <w:ind w:left="360" w:hanging="0"/>
        <w:jc w:val="both"/>
        <w:rPr/>
      </w:pPr>
      <w:r>
        <w:rPr/>
        <w:t>Barasso, ……………………………..</w:t>
        <w:tab/>
        <w:tab/>
        <w:tab/>
        <w:tab/>
        <w:t>…………………………………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     </w:t>
      </w:r>
      <w:r>
        <w:rPr>
          <w:sz w:val="16"/>
          <w:szCs w:val="16"/>
        </w:rPr>
        <w:t>(FIRME)</w:t>
      </w:r>
    </w:p>
    <w:p>
      <w:pPr>
        <w:pStyle w:val="Normal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ESTIMONI (solo nel caso in cui il richiedente non sia in possesso di carta d’identità precedente o di altro documento di identità valid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nato a ………………………………………… il 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residente a …………………………………….. Via / Piazza 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FIRM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/>
        <w:t>2.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to a …………………………………………. il ……………………………………………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idente a …………………………………….. Via / Piazza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FIRM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COMUNE DI BARASSO</w:t>
      </w:r>
    </w:p>
    <w:p>
      <w:pPr>
        <w:pStyle w:val="Normal"/>
        <w:jc w:val="center"/>
        <w:rPr/>
      </w:pPr>
      <w:r>
        <w:rPr/>
        <w:t>Provincia di Var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del dipendente addetto</w:t>
      </w:r>
    </w:p>
    <w:p>
      <w:pPr>
        <w:pStyle w:val="Normal"/>
        <w:jc w:val="center"/>
        <w:rPr/>
      </w:pPr>
      <w:r>
        <w:rPr/>
        <w:t>per avvenuta identificazione del/degli ist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………………………………………………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eastAsia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9:29:00Z</dcterms:created>
  <dc:creator>Un utente soddisfatto di Microsoft Office</dc:creator>
  <dc:description/>
  <cp:keywords/>
  <dc:language>en-US</dc:language>
  <cp:lastModifiedBy>SEGRETARIO</cp:lastModifiedBy>
  <cp:lastPrinted>2010-10-09T11:17:00Z</cp:lastPrinted>
  <dcterms:modified xsi:type="dcterms:W3CDTF">2012-04-30T12:18:00Z</dcterms:modified>
  <cp:revision>11</cp:revision>
  <dc:subject/>
  <dc:title/>
</cp:coreProperties>
</file>